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 к приказу № 122 от 01.09.2008 года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 xml:space="preserve">Программа экспериментальной работы по школе № 92 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на 2008-2009 учебный год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1.Тема</w:t>
      </w:r>
      <w:r>
        <w:rPr/>
        <w:t>: «Отработка окружной программы «Северо-Западный округ – научное будущее России: Воспроизводство практико-ориентированной науки на территории СЗАО и стратегические типы занятости молодежи».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</w:rPr>
        <w:t xml:space="preserve">2.Объект: </w:t>
      </w:r>
      <w:r>
        <w:rPr>
          <w:bCs/>
        </w:rPr>
        <w:t>«Научно-образовательная инфраструктура стратегических форм занятости молодежи».</w:t>
      </w:r>
    </w:p>
    <w:p>
      <w:pPr>
        <w:pStyle w:val="Normal"/>
        <w:spacing w:lineRule="auto" w:line="360"/>
        <w:ind w:left="708" w:hanging="708"/>
        <w:rPr>
          <w:b/>
          <w:b/>
          <w:bCs/>
        </w:rPr>
      </w:pPr>
      <w:r>
        <w:rPr>
          <w:b/>
          <w:bCs/>
        </w:rPr>
        <w:t xml:space="preserve">3.Предмет исследования: </w:t>
      </w:r>
    </w:p>
    <w:p>
      <w:pPr>
        <w:pStyle w:val="Normal"/>
        <w:spacing w:lineRule="auto" w:line="360"/>
        <w:ind w:left="708" w:hanging="708"/>
        <w:rPr>
          <w:bCs/>
        </w:rPr>
      </w:pPr>
      <w:r>
        <w:rPr>
          <w:bCs/>
        </w:rPr>
        <w:t xml:space="preserve">Социальные проекты учащихся на территории СЗАО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экспериме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 эксперимента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деятельность учащихс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Новые компетентности, формирующиеся у учащихся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 xml:space="preserve">4.Цель </w:t>
      </w:r>
      <w:r>
        <w:rPr>
          <w:b/>
        </w:rPr>
        <w:t>и</w:t>
      </w:r>
      <w:r>
        <w:rPr/>
        <w:t xml:space="preserve"> </w:t>
      </w:r>
      <w:r>
        <w:rPr>
          <w:b/>
          <w:bCs/>
        </w:rPr>
        <w:t xml:space="preserve">задачи эксперимента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 экспериме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дачи эксперимента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компетентностей, которые позволяют социально адаптироваться молодежи в условиях современной жиз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компетентностей и их структуриза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ритериев оценивания выработанных компетентностей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Гипотеза.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ходный фак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ектная деятельность формирует новые компетентности учащихся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орные теоретические полож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ложения педагогики и психологии и их новейшие достижения и их применение в условиях современной жизни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мысе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молодежи к условиям современной жизни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полагаемый результ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ирование здорового образа жизни и активной жизненной позиции молодежи;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- Выявление компетентностей и критериев их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>.Методики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Задачи эксперим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тодики / способы, технологии…/ для реализации задач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компетентностей и их структуризация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i/>
                <w:iCs/>
              </w:rPr>
              <w:t>-Разработка критериев оценивания выработанных компетент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,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прос,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анкетирование,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деловые иг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708"/>
        <w:rPr>
          <w:b/>
          <w:b/>
          <w:bCs/>
        </w:rPr>
      </w:pPr>
      <w:r>
        <w:rPr>
          <w:b/>
          <w:bCs/>
        </w:rPr>
        <w:t>7.Сроки и этапы эксперимента:  с 01.09.2008 по 31.05.2009 года</w:t>
      </w:r>
    </w:p>
    <w:p>
      <w:pPr>
        <w:pStyle w:val="Normal"/>
        <w:spacing w:lineRule="auto" w:line="360"/>
        <w:rPr/>
      </w:pPr>
      <w:r>
        <w:rPr>
          <w:b/>
          <w:bCs/>
        </w:rPr>
        <w:t>8.Прогноз возможных негативных последствий и их  способы коррекц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Формы и методы экспериментальной работы не позволили сформировать социально значимые компетентности учащихся.</w:t>
      </w:r>
    </w:p>
    <w:p>
      <w:pPr>
        <w:pStyle w:val="Normal"/>
        <w:spacing w:lineRule="auto" w:line="360"/>
        <w:rPr>
          <w:bCs/>
        </w:rPr>
      </w:pPr>
      <w:r>
        <w:rPr/>
        <w:t xml:space="preserve">- Поиск новых форм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9.База эксперимента: школа</w:t>
      </w:r>
    </w:p>
    <w:p>
      <w:pPr>
        <w:pStyle w:val="Normal"/>
        <w:spacing w:lineRule="auto" w:line="360"/>
        <w:rPr/>
      </w:pPr>
      <w:r>
        <w:rPr>
          <w:b/>
          <w:bCs/>
        </w:rPr>
        <w:t>10.Форма предоставл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частие в выставках, презентациях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одготовка рекомендаций для педагогов и методистов, занимающихся проектной деятельн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едоставление материалов к публикации</w:t>
      </w:r>
    </w:p>
    <w:p>
      <w:pPr>
        <w:pStyle w:val="Normal"/>
        <w:spacing w:lineRule="auto" w:line="360"/>
        <w:rPr/>
      </w:pPr>
      <w:r>
        <w:rPr>
          <w:b/>
          <w:bCs/>
        </w:rPr>
        <w:t>11.Научно-методическое обеспечение эксперимент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Экспериментальная программа развития сферы образования СЗАО на 2005-2007 годы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учно-методическая литерату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Директор школы:                                                                  Е.А.Ткаченко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u w:val="single"/>
        </w:rPr>
        <w:t>приложение № 2  к приказу 122 от 01.09.2008 года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овета экспериментальной площадки школы № 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09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уководитель: Ткаченко Елена Анатольевна- директо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Члены совета:  Лось Марина Владимировна – заместитель директора по УВР </w:t>
      </w:r>
    </w:p>
    <w:p>
      <w:pPr>
        <w:pStyle w:val="Normal"/>
        <w:spacing w:lineRule="auto" w:line="360"/>
        <w:ind w:firstLine="1620"/>
        <w:rPr/>
      </w:pPr>
      <w:r>
        <w:rPr>
          <w:bCs/>
        </w:rPr>
        <w:t>Дудина Елена Юрьевна- руководитель научного общества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учитель       математики;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  <w:t>Жарникова Людмила Анатольевна- учитель русского языка, заместитель директора по УВР(1 ступень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Шуваева Ольга Алексеевна- учитель физики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Лахтикова Ольга Васильевна- учитель химии;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  <w:t>Кузьмич Валентина Владиславовна – учителю математики;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  <w:t>Рацул Ольга Леонидовна- учитель биологии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Гортунова Виктория Николаевна- учитель русского языка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Скорбящева Светлана Сергеевна- логопед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Байбородова Наталья Евгеньевна- учитель начальных классов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Хахалева Олимпиада Владимировна- учитель русского языка, заместитель директора по воспитательной работе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Романова Оксана Владимировна- заместитель директора по безопасности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Крутелёва Наталья Анатольевна- учитель технологии.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Директор школы:                                                                  Е.А.Тка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9:00Z</dcterms:created>
  <dc:creator>x</dc:creator>
  <dc:description/>
  <cp:keywords/>
  <dc:language>en-US</dc:language>
  <cp:lastModifiedBy>sch92</cp:lastModifiedBy>
  <cp:lastPrinted>2007-09-20T10:47:00Z</cp:lastPrinted>
  <dcterms:modified xsi:type="dcterms:W3CDTF">2008-11-17T13:19:00Z</dcterms:modified>
  <cp:revision>2</cp:revision>
  <dc:subject/>
  <dc:title>приложение № 1 к приказу № 173 от 30</dc:title>
</cp:coreProperties>
</file>